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Popieram zabranie głosu w debacie nad Raportem o stanie Powiatu Grójeckiego w roku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ię i nazwisko ……………………………………………………………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zamieszkania osoby, której dotyczy zgłoszenie 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6291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głoszenie do zabrania głosu w debacie nad Raportem o stanie Powiatu Grójeckiego w roku 2024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9:00Z</dcterms:created>
  <dc:creator>biedrzyckik</dc:creator>
  <dc:description/>
  <cp:keywords/>
  <dc:language>en-US</dc:language>
  <cp:lastModifiedBy>Ineza Banach</cp:lastModifiedBy>
  <dcterms:modified xsi:type="dcterms:W3CDTF">2025-05-29T06:15:00Z</dcterms:modified>
  <cp:revision>4</cp:revision>
  <dc:subject/>
  <dc:title/>
</cp:coreProperties>
</file>